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  <w:szCs w:val="28"/>
        </w:rPr>
        <w:t>МУНИЦИПАЛЬНОЕ  КАЗЁННОЕ ОБЩЕ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ЯЯ  ОБЩЕОБРАЗОВАТЕЛЬНАЯ  ШКОЛА № 15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09.2023 г.</w:t>
        <w:tab/>
        <w:tab/>
        <w:tab/>
        <w:t xml:space="preserve">   п. Прикалаусский                                            №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О профилактике  </w:t>
      </w:r>
      <w:r>
        <w:rPr>
          <w:color w:val="000000"/>
          <w:sz w:val="28"/>
          <w:szCs w:val="28"/>
        </w:rPr>
        <w:t xml:space="preserve">безнадзорности и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равонарушений несовершеннолетних в </w:t>
      </w:r>
      <w:r>
        <w:rPr>
          <w:sz w:val="28"/>
          <w:szCs w:val="28"/>
        </w:rPr>
        <w:t xml:space="preserve">2023-2024 </w:t>
      </w:r>
      <w:r>
        <w:rPr>
          <w:bCs/>
          <w:color w:val="000000"/>
          <w:sz w:val="28"/>
          <w:szCs w:val="28"/>
        </w:rPr>
        <w:t>учебном году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2" w:leader="none"/>
          <w:tab w:val="left" w:pos="6756" w:leader="none"/>
        </w:tabs>
        <w:spacing w:before="5" w:after="0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исполнения Закона РФ№ 120-ФЗ от 24.06.1999 г. «Об основах системы профилакти</w:t>
        <w:softHyphen/>
        <w:t xml:space="preserve">ки безнадзорности и правонарушений несовершеннолетних», </w:t>
      </w:r>
      <w:r>
        <w:rPr>
          <w:sz w:val="28"/>
          <w:szCs w:val="28"/>
        </w:rPr>
        <w:t>закона СК № 52-кз от 29 июля 2009 г. «О некоторых мерах по защите прав и законных интересов несовершеннолетних»,</w:t>
      </w:r>
      <w:r>
        <w:rPr>
          <w:color w:val="000000"/>
          <w:sz w:val="28"/>
          <w:szCs w:val="28"/>
        </w:rPr>
        <w:t xml:space="preserve"> для профилактики правонарушений среди уча</w:t>
        <w:softHyphen/>
        <w:t>щихся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372" w:leader="none"/>
          <w:tab w:val="left" w:pos="6756" w:leader="none"/>
        </w:tabs>
        <w:spacing w:before="5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совет по профилактике безнадзорности и правонарушений среди несовершеннолетних на </w:t>
      </w:r>
      <w:r>
        <w:rPr>
          <w:sz w:val="28"/>
          <w:szCs w:val="28"/>
        </w:rPr>
        <w:t xml:space="preserve">2023-2024 </w:t>
      </w:r>
      <w:r>
        <w:rPr>
          <w:color w:val="000000"/>
          <w:sz w:val="28"/>
          <w:szCs w:val="28"/>
        </w:rPr>
        <w:t xml:space="preserve">учебный год в составе: 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седатель совета:  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ченко Г.В., заместитель директора по УВР;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лены совета:  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удова О.Н., заместитель директора по ВР;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олнышкова Е.В.</w:t>
      </w:r>
      <w:r>
        <w:rPr>
          <w:color w:val="000000"/>
          <w:sz w:val="28"/>
          <w:szCs w:val="28"/>
        </w:rPr>
        <w:t>, социальный педагог;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иева И.Э.,  социальный педагог;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с А.Р., председатель Управляющего Совета общеобразовательного учреждения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секретарём совета Касиеву И.Э. Секретарю совета представить на утверждение план работы на </w:t>
      </w:r>
      <w:r>
        <w:rPr>
          <w:sz w:val="28"/>
          <w:szCs w:val="28"/>
        </w:rPr>
        <w:t xml:space="preserve">2023-2024 </w:t>
      </w:r>
      <w:r>
        <w:rPr>
          <w:color w:val="000000"/>
          <w:sz w:val="28"/>
          <w:szCs w:val="28"/>
        </w:rPr>
        <w:t>учебный год в срок до 24.10.2023 г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rPr/>
      </w:pPr>
      <w:r>
        <w:rPr>
          <w:sz w:val="28"/>
          <w:szCs w:val="28"/>
        </w:rPr>
        <w:t>Заместителю директора по УВР Костюченко Г.В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и учет детей школьного возраста, не посещающих или систематически пропускающих по неуважительным причинам занятия с действенными мерами по их устранению. Результаты докладывать еженедельно в понедельник на административном совещ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рантии получения несовершеннолетними обязательного основ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 развития физической культуры и спорта в учреждении, пропаганды здорового образа жизни, реализации Программы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-просветительскую работу с детьми и родителями (законными представителями) несовершеннолетних, оказывать им соответствующую психолого-педагогическую и социально-правовую помощь в воспитании детей. Проводить разъяснительную работу по недопущению правонарушений учащимися обще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организацию работы по профилактике беспризорности и правонарушений среди учащихся обще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стителя директора по ВР Давудову О.Н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родительской общественностью по проблемам воспитания детей и молодежи годового цикла. Обеспечить профилактическую воспитательную работу с классными руководителями и коллективами учащихся по вопросам профилактики правонарушений, наркомании, употребления алкоголя, табакокурения. Результаты докладывать еженедельно в понедельник на административном совещ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ежведомственное сотрудничество с участковым инспектором, начальником  ОДН ОВД Петровского района в сфере профилактики беспри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лассных руководителей, детского самоуправления  по профилактике употребления наркотиков, алкоголя, табакоку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отряда юных помощников полиции, юных инспекторов движения, с целью профилактики правонарушений и употребления наркотиков, алкоголя, табакокурения;</w:t>
      </w:r>
    </w:p>
    <w:p>
      <w:pPr>
        <w:pStyle w:val="Style19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своевременным инструктажом классными руководителями вновь прибывших учащихся и их родителей (законных представителей) с законами по профилактике правонарушений и безнадзорности среди несовершеннолетних Ставрополь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должностными лицами ОВД по Петровскому городскому округу Ставропольского края в целях осуществления совместных рейдов по предотвращению нарушений закона СК № 52-кз от 29 июля 2009 г. «О некоторых мерах по защите прав и законных интересов несовершеннолетних»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rPr/>
      </w:pPr>
      <w:r>
        <w:rPr>
          <w:sz w:val="28"/>
          <w:szCs w:val="28"/>
        </w:rPr>
        <w:t>Социальным педагогам Касиевой И.Э., Солнышковой Е.В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ить выполнение ФЗ «Об основах системы профилакти</w:t>
        <w:softHyphen/>
        <w:t xml:space="preserve">ки безнадзорности и правонарушений несовершеннолетних». </w:t>
      </w:r>
      <w:r>
        <w:rPr>
          <w:sz w:val="28"/>
          <w:szCs w:val="28"/>
          <w:u w:val="single"/>
        </w:rPr>
        <w:t>Предоставить на утверждение план годовой работы до 24.10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ндивидуальной профилактической работы с детьми, находящимися в трудной жизненной ситуации, стоящими на различных видах учёта, проявляющие социальную дезадап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8"/>
          <w:szCs w:val="28"/>
        </w:rPr>
        <w:t>возложить персональную ответственность за увеличение количества школьников, находящихся на внутришкольном учёте, грубо нарушающих Устав школы и правила поведения обучающих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индивидуальную работу с учащимися по оказанию оперативной социально-педагогической помощ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осуществлять связь и сотрудничество с ОДН, КДН, органами опеки и попечительств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ставить в известность администрацию общеобразовательного учреждения о выявленных фактах нарушения учащимися закона СК № 52-кз и принятых мерах административного воздействия к родителям (законным представителям)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 МКОУ СОШ №15:                         </w:t>
        <w:tab/>
        <w:t xml:space="preserve">                           </w:t>
        <w:tab/>
        <w:t xml:space="preserve">        Р.А.Новиков 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и согласен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570674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364"/>
                              <w:gridCol w:w="2247"/>
                              <w:gridCol w:w="224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юченко Г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уд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ыш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иева И.Э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241.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364"/>
                        <w:gridCol w:w="2247"/>
                        <w:gridCol w:w="2247"/>
                      </w:tblGrid>
                      <w:tr>
                        <w:trPr/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юченко Г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удова О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ышк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иева И.Э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0"/>
        </w:tabs>
        <w:ind w:left="1571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2:00Z</dcterms:created>
  <dc:creator>Роман</dc:creator>
  <dc:description/>
  <cp:keywords/>
  <dc:language>en-US</dc:language>
  <cp:lastModifiedBy>Роман</cp:lastModifiedBy>
  <cp:lastPrinted>2023-09-01T11:09:00Z</cp:lastPrinted>
  <dcterms:modified xsi:type="dcterms:W3CDTF">2023-09-01T08:10:00Z</dcterms:modified>
  <cp:revision>53</cp:revision>
  <dc:subject/>
  <dc:title>МУНИЦИПАЛЬНОЕ  ОБРАЗОВАТЕЛЬНОЕ  УЧРЕЖДЕНИЕ</dc:title>
</cp:coreProperties>
</file>